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</w:rPr>
      </w:pPr>
      <w:r>
        <w:rPr>
          <w:b/>
        </w:rPr>
        <w:t>BCI.261.34.2025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ZAŁĄCZNIK NR 2 - FORMULARZ OFERTY CENOWEJ</w:t>
        <w:br/>
        <w:br/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Nazwa firmy: ……………………………………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Adres korespondencyjny:…………………………………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NIP:…………………………………………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Imię i nazwisko reprezentanta firmy: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tbl>
      <w:tblPr>
        <w:tblW w:w="7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644"/>
        <w:gridCol w:w="2693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</w:t>
              <w:br/>
              <w:t>ZAMÓWIENI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  <w:br/>
            </w:r>
          </w:p>
        </w:tc>
      </w:tr>
      <w:tr>
        <w:trPr>
          <w:trHeight w:val="75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OŚĆ ZAMÓWIENI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Cs/>
        </w:rPr>
      </w:pPr>
      <w:r>
        <w:rPr>
          <w:bCs/>
        </w:rPr>
        <w:t>Wartość zamówienia uwzględnia koszty transportu wydrukowanych materiałów do siedziby Zamawiającego (Bydgoskie Centrum Informacji, ul. Batorego 2, 85-104 Bydgoszcz), wraz z wniesieniem do pierwszego pomieszcz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br/>
        <w:br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>………………………</w:t>
        <w:br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pieczątka firmy i podpis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19" w:top="1928" w:footer="1248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uropa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Europa;Corbel" w:hAnsi="Europa;Corbel" w:cs="Europa;Corbel"/>
        <w:color w:val="323232"/>
        <w:sz w:val="18"/>
        <w:szCs w:val="18"/>
      </w:rPr>
    </w:pPr>
    <w:r>
      <w:rPr>
        <w:rFonts w:cs="Europa;Corbel" w:ascii="Europa;Corbel" w:hAnsi="Europa;Corbel"/>
        <w:color w:val="323232"/>
        <w:sz w:val="18"/>
        <w:szCs w:val="18"/>
      </w:rPr>
      <w:t xml:space="preserve">85- 104 Bydgoszcz, ul. Batorego 2,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57200</wp:posOffset>
              </wp:positionH>
              <wp:positionV relativeFrom="margin">
                <wp:posOffset>7656830</wp:posOffset>
              </wp:positionV>
              <wp:extent cx="42291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27pt;mso-wrap-distance-left:9.05pt;mso-wrap-distance-right:9.05pt;mso-wrap-distance-top:0pt;mso-wrap-distance-bottom:0pt;margin-top:602.9pt;mso-position-vertical-relative:margin;margin-left:3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Europa;Corbel" w:hAnsi="Europa;Corbel" w:cs="Europa;Corbel"/>
        <w:sz w:val="18"/>
        <w:szCs w:val="18"/>
        <w:lang w:val="en-GB"/>
      </w:rPr>
    </w:pPr>
    <w:r>
      <w:rPr>
        <w:rFonts w:cs="Europa;Corbel" w:ascii="Europa;Corbel" w:hAnsi="Europa;Corbel"/>
        <w:color w:val="323232"/>
        <w:sz w:val="18"/>
        <w:szCs w:val="18"/>
        <w:lang w:val="en-GB"/>
      </w:rPr>
      <w:t xml:space="preserve">tel. </w:t>
    </w:r>
    <w:hyperlink r:id="rId1">
      <w:r>
        <w:rPr>
          <w:rStyle w:val="InternetLink"/>
          <w:rFonts w:cs="Europa;Corbel" w:ascii="Europa;Corbel" w:hAnsi="Europa;Corbel"/>
          <w:color w:val="000000"/>
          <w:sz w:val="18"/>
          <w:szCs w:val="18"/>
          <w:u w:val="none"/>
          <w:lang w:val="en-GB"/>
        </w:rPr>
        <w:t>+48 723 304 955</w:t>
      </w:r>
    </w:hyperlink>
  </w:p>
  <w:p>
    <w:pPr>
      <w:pStyle w:val="Normal"/>
      <w:rPr/>
    </w:pPr>
    <w:r>
      <w:rPr>
        <w:rFonts w:cs="Europa;Corbel" w:ascii="Europa;Corbel" w:hAnsi="Europa;Corbel"/>
        <w:color w:val="323232"/>
        <w:sz w:val="18"/>
        <w:szCs w:val="18"/>
        <w:lang w:val="en-GB"/>
      </w:rPr>
      <w:t xml:space="preserve">email: bci@visitbydgoszcz.pl,  www.visitbydgoszcz.pl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0" w:hanging="0"/>
      <w:rPr>
        <w:rFonts w:ascii="Europa;Corbel" w:hAnsi="Europa;Corbel" w:cs="Europa;Corbel"/>
        <w:color w:val="323232"/>
        <w:sz w:val="28"/>
        <w:szCs w:val="28"/>
      </w:rPr>
    </w:pPr>
    <w:r>
      <w:rPr>
        <w:rFonts w:cs="Europa;Corbel" w:ascii="Europa;Corbel" w:hAnsi="Europa;Corbel"/>
        <w:color w:val="323232"/>
        <w:sz w:val="28"/>
        <w:szCs w:val="28"/>
      </w:rPr>
      <w:t>BYDGOSKIE CENTRUM INFORMACJI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234315</wp:posOffset>
              </wp:positionH>
              <wp:positionV relativeFrom="margin">
                <wp:posOffset>-995680</wp:posOffset>
              </wp:positionV>
              <wp:extent cx="1070610" cy="6457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0610" cy="645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825" cy="5530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30" r="-19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825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3pt;height:50.85pt;mso-wrap-distance-left:9.05pt;mso-wrap-distance-right:9.05pt;mso-wrap-distance-top:0pt;mso-wrap-distance-bottom:0pt;margin-top:-78.4pt;mso-position-vertical-relative:margin;margin-left:-18.4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85825" cy="5530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30" r="-19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825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800" w:hanging="0"/>
      <w:rPr>
        <w:rFonts w:ascii="Europa;Corbel" w:hAnsi="Europa;Corbel" w:cs="Europa;Corbel"/>
        <w:color w:val="323232"/>
        <w:sz w:val="28"/>
        <w:szCs w:val="28"/>
      </w:rPr>
    </w:pPr>
    <w:r>
      <w:rPr>
        <w:rFonts w:cs="Europa;Corbel" w:ascii="Europa;Corbel" w:hAnsi="Europa;Corbel"/>
        <w:color w:val="323232"/>
        <w:sz w:val="28"/>
        <w:szCs w:val="28"/>
      </w:rPr>
      <w:t>(Informacja Turystyczna i Biuro Kongresów)</w:t>
    </w:r>
  </w:p>
  <w:p>
    <w:pPr>
      <w:pStyle w:val="Header"/>
      <w:ind w:left="1800" w:hanging="0"/>
      <w:rPr>
        <w:rFonts w:ascii="Europa;Corbel" w:hAnsi="Europa;Corbel" w:cs="Europa;Corbel"/>
        <w:color w:val="323232"/>
        <w:sz w:val="28"/>
        <w:szCs w:val="28"/>
      </w:rPr>
    </w:pPr>
    <w:r>
      <w:rPr>
        <w:rFonts w:cs="Europa;Corbel" w:ascii="Europa;Corbel" w:hAnsi="Europa;Corbel"/>
        <w:color w:val="323232"/>
        <w:sz w:val="28"/>
        <w:szCs w:val="28"/>
      </w:rPr>
    </w:r>
  </w:p>
  <w:p>
    <w:pPr>
      <w:pStyle w:val="Header"/>
      <w:ind w:left="1620" w:hanging="0"/>
      <w:rPr>
        <w:rFonts w:ascii="Europa;Corbel" w:hAnsi="Europa;Corbel" w:cs="Europa;Corbel"/>
        <w:color w:val="1C1C1C"/>
        <w:sz w:val="18"/>
        <w:szCs w:val="18"/>
        <w:lang w:val="en-US" w:eastAsia="en-US"/>
      </w:rPr>
    </w:pPr>
    <w:r>
      <w:rPr>
        <w:rFonts w:cs="Europa;Corbel" w:ascii="Europa;Corbel" w:hAnsi="Europa;Corbel"/>
        <w:color w:val="1C1C1C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52400</wp:posOffset>
              </wp:positionH>
              <wp:positionV relativeFrom="margin">
                <wp:posOffset>-167005</wp:posOffset>
              </wp:positionV>
              <wp:extent cx="6057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pt;margin-top:-0.9pt;width:0pt;height:0pt;mso-position-horizontal-relative:margin;mso-position-vertical-relative:margin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151130</wp:posOffset>
              </wp:positionH>
              <wp:positionV relativeFrom="margin">
                <wp:posOffset>-167005</wp:posOffset>
              </wp:positionV>
              <wp:extent cx="635" cy="88011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9pt;margin-top:-0.9pt;width:0pt;height:0pt;mso-position-horizontal-relative:margin;mso-position-vertical-relative:margin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+48723304955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31:00Z</dcterms:created>
  <dc:creator>Franciszek Otto</dc:creator>
  <dc:description/>
  <cp:keywords/>
  <dc:language>en-US</dc:language>
  <cp:lastModifiedBy>Paulina Lipska</cp:lastModifiedBy>
  <cp:lastPrinted>2013-09-30T13:42:00Z</cp:lastPrinted>
  <dcterms:modified xsi:type="dcterms:W3CDTF">2025-03-06T07:31:00Z</dcterms:modified>
  <cp:revision>2</cp:revision>
  <dc:subject/>
  <dc:title/>
</cp:coreProperties>
</file>