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91.2024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5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Wartość nett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brutto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całkowit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;Corbel" w:hAnsi="Europa;Corbel" w:cs="Europa;Corbel"/>
        <w:color w:val="323232"/>
        <w:sz w:val="18"/>
        <w:szCs w:val="18"/>
      </w:rPr>
    </w:pPr>
    <w:r>
      <w:rPr>
        <w:rFonts w:cs="Europa;Corbel" w:ascii="Europa;Corbel" w:hAnsi="Europa;Corbel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;Corbel" w:ascii="Europa;Corbel" w:hAnsi="Europa;Corbel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;Corbel" w:ascii="Europa;Corbel" w:hAnsi="Europa;Corbel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</w:r>
  </w:p>
  <w:p>
    <w:pPr>
      <w:pStyle w:val="Header"/>
      <w:ind w:left="1620" w:hanging="0"/>
      <w:rPr>
        <w:rFonts w:ascii="Europa;Corbel" w:hAnsi="Europa;Corbel" w:cs="Europa;Corbel"/>
        <w:color w:val="1C1C1C"/>
        <w:sz w:val="18"/>
        <w:szCs w:val="18"/>
        <w:lang w:val="en-US" w:eastAsia="en-US"/>
      </w:rPr>
    </w:pPr>
    <w:r>
      <w:rPr>
        <w:rFonts w:cs="Europa;Corbel" w:ascii="Europa;Corbel" w:hAnsi="Europa;Corbel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17:00Z</dcterms:created>
  <dc:creator>Franciszek Otto</dc:creator>
  <dc:description/>
  <cp:keywords/>
  <dc:language>en-US</dc:language>
  <cp:lastModifiedBy>Joanna Badzińska</cp:lastModifiedBy>
  <cp:lastPrinted>2013-09-30T13:42:00Z</cp:lastPrinted>
  <dcterms:modified xsi:type="dcterms:W3CDTF">2024-04-25T11:49:00Z</dcterms:modified>
  <cp:revision>6</cp:revision>
  <dc:subject/>
  <dc:title/>
</cp:coreProperties>
</file>