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CI.261.69.2024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firmy: ______________________________________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korespondencyjny: ____________________________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_________________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reprezentanta firmy: 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44"/>
        <w:gridCol w:w="269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NETTO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  <w:br/>
            </w:r>
          </w:p>
        </w:tc>
      </w:tr>
      <w:tr>
        <w:trPr>
          <w:trHeight w:val="11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ŁOŚĆ 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Wartość zamówienia uwzględnia koszty </w:t>
      </w:r>
      <w:r>
        <w:rPr>
          <w:rFonts w:cs="Calibri" w:ascii="Calibri" w:hAnsi="Calibri"/>
        </w:rPr>
        <w:t>materiałów (farby i inne materiały, zabezpieczenie pomostu i osób, koszty transportu materiałów i osób wykonujących Zamówienie do miejsca magazynowania pomostu cumowniczego-teren miasta Bydgoszczy-ul. Witebska) i zapewnia Wykonawc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br/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___________________</w:t>
      </w:r>
      <w:r>
        <w:rPr>
          <w:rFonts w:cs="Calibri" w:ascii="Calibri" w:hAnsi="Calibri"/>
          <w:b/>
        </w:rPr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;Corbel" w:hAnsi="Europa;Corbel" w:cs="Europa;Corbel"/>
        <w:color w:val="323232"/>
        <w:sz w:val="18"/>
        <w:szCs w:val="18"/>
      </w:rPr>
    </w:pPr>
    <w:r>
      <w:rPr>
        <w:rFonts w:cs="Europa;Corbel" w:ascii="Europa;Corbel" w:hAnsi="Europa;Corbel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Europa;Corbel" w:hAnsi="Europa;Corbel" w:cs="Europa;Corbel"/>
        <w:color w:val="323232"/>
        <w:sz w:val="18"/>
        <w:szCs w:val="18"/>
      </w:rPr>
    </w:pPr>
    <w:r>
      <w:rPr>
        <w:rFonts w:cs="Europa;Corbel" w:ascii="Europa;Corbel" w:hAnsi="Europa;Corbel"/>
        <w:color w:val="323232"/>
        <w:sz w:val="18"/>
        <w:szCs w:val="18"/>
      </w:rPr>
      <w:t>tel.: 723 304 955</w:t>
    </w:r>
  </w:p>
  <w:p>
    <w:pPr>
      <w:pStyle w:val="Normal"/>
      <w:rPr/>
    </w:pPr>
    <w:r>
      <w:rPr>
        <w:rFonts w:cs="Europa;Corbel" w:ascii="Europa;Corbel" w:hAnsi="Europa;Corbel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</w:r>
  </w:p>
  <w:p>
    <w:pPr>
      <w:pStyle w:val="Header"/>
      <w:ind w:left="1620" w:hanging="0"/>
      <w:rPr>
        <w:rFonts w:ascii="Europa;Corbel" w:hAnsi="Europa;Corbel" w:cs="Europa;Corbel"/>
        <w:color w:val="1C1C1C"/>
        <w:sz w:val="18"/>
        <w:szCs w:val="18"/>
        <w:lang w:val="en-US" w:eastAsia="en-US"/>
      </w:rPr>
    </w:pPr>
    <w:r>
      <w:rPr>
        <w:rFonts w:cs="Europa;Corbel" w:ascii="Europa;Corbel" w:hAnsi="Europa;Corbel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7:00Z</dcterms:created>
  <dc:creator>Franciszek Otto</dc:creator>
  <dc:description/>
  <cp:keywords/>
  <dc:language>en-US</dc:language>
  <cp:lastModifiedBy>Paulina Janusz</cp:lastModifiedBy>
  <cp:lastPrinted>2013-09-30T13:42:00Z</cp:lastPrinted>
  <dcterms:modified xsi:type="dcterms:W3CDTF">2024-04-03T10:04:00Z</dcterms:modified>
  <cp:revision>6</cp:revision>
  <dc:subject/>
  <dc:title/>
</cp:coreProperties>
</file>