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CI.261.68.2024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firmy: 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korespondencyjny: 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reprezentanta firmy: 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  <w:br/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Wartość zamówienia uwzględnia koszty </w:t>
      </w:r>
      <w:r>
        <w:rPr>
          <w:rFonts w:cs="Calibri" w:ascii="Calibri" w:hAnsi="Calibri"/>
        </w:rPr>
        <w:t>materiałów (lakiery i inne materiały, zabezpieczenie statku, nabrzeża i osób, koszty transportu materiałów i osób wykonujących Zamówienie do miejsca postoju statku-Nakło nad Notecią) i zapewnia Wykonawc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b/>
        </w:rPr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>tel.: 723 304 955</w:t>
    </w:r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8:00Z</dcterms:created>
  <dc:creator>Franciszek Otto</dc:creator>
  <dc:description/>
  <cp:keywords/>
  <dc:language>en-US</dc:language>
  <cp:lastModifiedBy>Paulina Janusz</cp:lastModifiedBy>
  <cp:lastPrinted>2013-09-30T13:42:00Z</cp:lastPrinted>
  <dcterms:modified xsi:type="dcterms:W3CDTF">2024-04-02T13:26:00Z</dcterms:modified>
  <cp:revision>5</cp:revision>
  <dc:subject/>
  <dc:title/>
</cp:coreProperties>
</file>