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228.202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netto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brutto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zęść 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całkowi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3:00Z</dcterms:created>
  <dc:creator>Franciszek Otto</dc:creator>
  <dc:description/>
  <cp:keywords/>
  <dc:language>en-US</dc:language>
  <cp:lastModifiedBy>Leszek Woźniak</cp:lastModifiedBy>
  <cp:lastPrinted>2013-09-30T13:42:00Z</cp:lastPrinted>
  <dcterms:modified xsi:type="dcterms:W3CDTF">2022-11-29T13:03:00Z</dcterms:modified>
  <cp:revision>2</cp:revision>
  <dc:subject/>
  <dc:title/>
</cp:coreProperties>
</file>