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122.202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………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4"/>
        <w:gridCol w:w="26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Cs/>
        </w:rPr>
      </w:pPr>
      <w:r>
        <w:rPr>
          <w:bCs/>
        </w:rPr>
        <w:t>Wartość zamówienia uwzględnia koszty transportu wydrukowanych materiałów do siedziby Zamawiającego (Bydgoskie Centrum Informacji, ul. Batorego 2, 85-104 Bydgoszcz), wraz z wniesieniem do pierwszego pomiesz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21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2-05-30T15:21:00Z</dcterms:modified>
  <cp:revision>2</cp:revision>
  <dc:subject/>
  <dc:title/>
</cp:coreProperties>
</file>