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67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Cs/>
        </w:rPr>
      </w:pPr>
      <w:r>
        <w:rPr>
          <w:b/>
        </w:rPr>
        <w:t xml:space="preserve">Opcja 1 – </w:t>
      </w:r>
      <w:r>
        <w:rPr>
          <w:bCs/>
        </w:rPr>
        <w:t>nakład 250 szt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jednostkowa netto: …………………………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jednostkowa brutto: ……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za całe zamówienie netto: 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za całe zamówienie brutto: 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/>
        </w:rPr>
        <w:t xml:space="preserve">Opcja 2 – </w:t>
      </w:r>
      <w:r>
        <w:rPr>
          <w:bCs/>
        </w:rPr>
        <w:t>nakład 500szt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jednostkowa netto: …………………………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jednostkowa brutto: ……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za całe zamówienie netto: 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Cena za całe zamówienie brutto: …………………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4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04-12T08:51:00Z</dcterms:modified>
  <cp:revision>3</cp:revision>
  <dc:subject/>
  <dc:title/>
</cp:coreProperties>
</file>