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ydgoszcz, dnia  …………………………………….</w:t>
      </w:r>
      <w:r>
        <w:rPr>
          <w:i/>
        </w:rPr>
        <w:t xml:space="preserve">                            </w:t>
      </w:r>
      <w:r>
        <w:rPr/>
        <w:t>Nr sprawy: 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135" w:leader="none"/>
        </w:tabs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  <w:t>(pieczątka wnioskodawcy – właściciela,</w:t>
        <w:tab/>
      </w:r>
    </w:p>
    <w:p>
      <w:pPr>
        <w:pStyle w:val="Normal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eastAsia="Arial Narrow" w:cs="Arial Narrow" w:ascii="Arial Narrow" w:hAnsi="Arial Narrow"/>
          <w:i/>
          <w:sz w:val="18"/>
          <w:szCs w:val="22"/>
        </w:rPr>
        <w:t xml:space="preserve"> </w:t>
      </w:r>
      <w:r>
        <w:rPr>
          <w:rFonts w:cs="Arial Narrow" w:ascii="Arial Narrow" w:hAnsi="Arial Narrow"/>
          <w:i/>
          <w:sz w:val="18"/>
          <w:szCs w:val="22"/>
        </w:rPr>
        <w:t xml:space="preserve">zarządzającego lub dzierżawcy obiektu,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  <w:t>pola biwakowego)</w:t>
      </w:r>
    </w:p>
    <w:p>
      <w:pPr>
        <w:pStyle w:val="Normal"/>
        <w:ind w:left="4248" w:firstLine="708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rezydent Miasta Bydgoszczy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zmianę wpisu do ewidencji obiektów świadczących usługi hotelarsk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będących obiektami hotelarskimi oraz pól biwak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terenie  Miasta Bydgoszcz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 podstawie Ustawy z dnia 29 sierpnia 1997 r. o usługach hotelarskich oraz usługach pilotów wycieczek i przewodników turystycznych (tekst jednolity Dz. U. 2020 r. poz. 2211), zgodnie z rozporządzeniem  Ministra Gospodarki i Pracy z dnia 19 sierpnia 2004 r. w sprawie obiektów hotelarskich i innych obiektów, w których są świadczone usługi hotelarskie (tekst jednolity Dz. U. z 2017 r. poz. 2166 z późn. zm)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22"/>
        </w:rPr>
      </w:pPr>
      <w:r>
        <w:rPr>
          <w:rFonts w:cs="Arial" w:ascii="Arial" w:hAnsi="Arial"/>
          <w:i/>
          <w:sz w:val="1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1. Nazw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łas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iektu</w:t>
      </w:r>
      <w:r>
        <w:rPr>
          <w:rFonts w:cs="Arial" w:ascii="Arial" w:hAnsi="Arial"/>
          <w:sz w:val="20"/>
          <w:szCs w:val="20"/>
        </w:rPr>
        <w:t xml:space="preserve"> (pola biwakowego)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</w:t>
        <w:br/>
        <w:t>………………………………………………………………………………………………………........</w:t>
        <w:br/>
        <w:t>………………………………………………………………………………………………………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dr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iektu</w:t>
      </w:r>
      <w:r>
        <w:rPr>
          <w:rFonts w:cs="Arial" w:ascii="Arial" w:hAnsi="Arial"/>
          <w:sz w:val="20"/>
          <w:szCs w:val="20"/>
        </w:rPr>
        <w:t xml:space="preserve"> (pola biwakowego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kod pocztowy)        </w:t>
        <w:tab/>
        <w:t xml:space="preserve"> </w:t>
        <w:tab/>
        <w:t>( miejscowość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ulica, nr domu, nr lokalu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+ 48 (.…)………………………..… nr faksu:  + 48 (.…)………………..……….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 …………………………………… adres strony www    ………………………………………………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ane przedsiębior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świadczącego usługi hotelarskie w obiekcie</w:t>
      </w:r>
      <w:r>
        <w:rPr>
          <w:rFonts w:cs="Arial" w:ascii="Arial" w:hAnsi="Arial"/>
          <w:sz w:val="20"/>
          <w:szCs w:val="20"/>
        </w:rPr>
        <w:t xml:space="preserve"> (polu biwakowym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nazwa własna przedsiębiorstw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 -  właściciela, zarządzającego lub dzierżawcy obiektu / pola biwakoweg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  <w:tab/>
        <w:tab/>
        <w:t>……………………………………………</w:t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umer identyfikacji podatkowej NIP)</w:t>
        <w:tab/>
        <w:tab/>
        <w:tab/>
        <w:t xml:space="preserve">(numer wpisu do KRS, o ile posiada) </w:t>
      </w:r>
    </w:p>
    <w:p>
      <w:pPr>
        <w:pStyle w:val="Normal"/>
        <w:tabs>
          <w:tab w:val="clear" w:pos="708"/>
          <w:tab w:val="left" w:pos="501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 Adres przedsiębiorcy*: </w:t>
      </w:r>
      <w:r>
        <w:rPr>
          <w:rFonts w:cs="Arial" w:ascii="Arial" w:hAnsi="Arial"/>
          <w:sz w:val="20"/>
          <w:szCs w:val="20"/>
        </w:rPr>
        <w:t>…………………        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ab/>
        <w:t xml:space="preserve"> </w:t>
        <w:tab/>
        <w:tab/>
        <w:t xml:space="preserve">        (kod pocztowy)         </w:t>
        <w:tab/>
        <w:t xml:space="preserve">                         (miejscow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>ulica, nr domu, nr lokalu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telefonu: + 48 (.…)……………………….…. nr faksu: + 48 (.…)………………..………………………..</w:t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i/>
          <w:sz w:val="16"/>
          <w:szCs w:val="16"/>
        </w:rPr>
        <w:t xml:space="preserve">adres siedziby przedsiębiorcy, a w przypadku gdy przedsiębiorcą jest osoba fizyczna – adres zamieszkania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zgłaszany do ewidencji obiekt / pole biwakowe* spełnia wymogi</w:t>
        <w:br/>
        <w:t>budowlane, sanitarne i przeciwpożarowe, niezbędne do prowadzenia usług hotelarsk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. Oświadczam, że dane zawarte we wniosku i załączonych dokumentach, opisie obiektu </w:t>
        <w:br/>
        <w:t>z deklaracją spełniania minimalnych wymagań, co do wyposażenia dla obiektów świadczących usługi hotelarskie, zostały wpisane prawidłowo i zgodnie ze stanem faktycznym na dzień złożenia wnios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. Wyrażam zgodę / nie wyrażam* zgody na przetwarzanie, udostępnianie i publikowanie danych osobowych / danych o obiekcie*  w całości / w części*  w zakresie informacji objętych kartą ewidencyjną dla celów promocyjnych i naukowo-badawcz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 Zobowiązuję się zgłaszać wszelkie zmiany dot. świadczonych usług, jak również zaprzestanie świadczenia usłu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………………………………………………………….. </w:t>
      </w:r>
    </w:p>
    <w:p>
      <w:pPr>
        <w:pStyle w:val="Normal"/>
        <w:ind w:left="424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ieczątka imienna, czytelny podpis właściciela, zarządzającego </w:t>
        <w:br/>
        <w:t xml:space="preserve">       lub dzierżawcy obiektu  / pola biwakoweg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pis obiektu oraz deklarację dotyczącą spełniania minimalnych wymagań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serokopia wpisu do Krajowego Rejestru Sądowego lub kserokopia zaświadczenia o wpisie do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idencji działalności gospodarcz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uczeni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Miasta Bydgoszczy ewidencję obiektów świadczących usługi hotelarskie nie będących obiektami hotelarskimi oraz ewidencję pól biwakowych prowadzi Prezydent Miasta Bydgoszczy. Ewidencja ta nie obejmuje następujących obiektów hotelarskich: hoteli, moteli, pensjonatów, kempingów, domów wycieczkowych, schronisk i schronisk młodzież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widencja jest jawna w części objętej wpisem do kart ewidencyjnych obiektów. Karty te zawierają określenie przedsiębiorcy świadczącego usługi hotelarskie wraz z adresem jego siedziby, a w przypadku gdy przedsiębiorca jest osobą fizyczną – wraz z adresem zamieszkania, nazwę i adres obiektu, informacje o stałym lub sezonowym charakterze świadczenia usług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y ewidencyjne obiektu mogą być udostępniane do wglądu jedynie w obecności osoby uprawnionej do prowadzenia ewidencji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właściwe pod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Klauzula informacyjn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"), informujemy o zasadach przetwarzania Pani/Pana danych osobowych oraz o przysługujących Pani/Panu prawach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widencja innych obiektów noclegowych - (obowiązek prawn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. Administratorem Państwa danych osobowych jest Bydgoskie Centrum Informacji z siedzibą przy ul. Batorego 2, 85-104 Bydgoszcz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. W sprawach związanych z ochroną swoich danych osobowych możecie się Państwo z nami kontaktować za pomocą e-mail: iod@um.bydgoszcz.pl lub pisemnie na adres: Bydgoskie Centrum Informacji, ul. Batorego 2, 85-104 Bydgoszcz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. Pani / Pana dane będą przetwarzane w celu wypełnienia obowiązku prawnego wynikającego z ustawy z dnia 29 sierpnia 1997 r. o usługach hotelarskich oraz usługach pilotów wycieczek i przewodników turystycznych i rozporządzenia Ministra Gospodarki i Pracy z dnia 19.08.2004 r. w sprawie obiektów hotelarskich i innych obiektów, w których świadczone są usługi hotelarskie, którym jest prowadzenie spraw związanych z ewidencją pól biwakowych oraz "innych obiektów", w których świadczone są usługi hotelarski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4. Podanie danych osobowych jest wymogiem ustawowym, niezbędnym do prowadzenia spraw dotyczących ewidencji pól biwakowych oraz "innych obiektów", w których świadczone są usługi hotelarski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5. Do Państwa danych osobowych mogą mieć dostęp, wyłącznie na podstawie zawartych umów powierzenia przetwarzania , podmioty zewnętrzne realizujące usługi na rzecz Bydgoskiego Centrum Informacji, w szczególności firmy informatyczne świadczące usługi utrzymania i rozwoju systemów informatycznych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. Państwa dane osobowe przetwarzane będą przez okres wynikający z obowiązujących przepisów prawa w szczególności ustawy o narodowym zasobie archiwalnym i archiwach oraz aktach wykonawczych do tej ustawy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7. W związku z przetwarzaniem Państwa danych osobowych jesteście Państwo uprawnieni d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. Dostępu do swoich danych osobow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. Poprawiania swoich danych osobowy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. Wniesienia żądania ograniczenia przetwarzania danych osobowych wyłącznie do ich przechowywania w przypadk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i. zakwestionowania prawidłowości danych osobowych lub podstawy prawnej ich przetwarzan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ii. potrzeby zapobieżenia usunięcia Państwa danych osobowych , pomimo wygaśnięcia prawnego tytułu do ich przetwarzania przez Urząd Miasta Bydgoszczy, w celu umożliwienia Państwu ustalenia, dochodzenia lub obrony roszczeń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. Wniesienia skargi do organu nadzorczego - Prezesa Urzędu Ochrony Danych Osobowych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2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ISO -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06:00Z</dcterms:created>
  <dc:creator>wkio2</dc:creator>
  <dc:description/>
  <cp:keywords/>
  <dc:language>en-US</dc:language>
  <cp:lastModifiedBy>Leszek Woźniak</cp:lastModifiedBy>
  <cp:lastPrinted>2012-04-03T10:37:00Z</cp:lastPrinted>
  <dcterms:modified xsi:type="dcterms:W3CDTF">2024-02-19T10:06:00Z</dcterms:modified>
  <cp:revision>2</cp:revision>
  <dc:subject/>
  <dc:title>Karta obiegu</dc:title>
</cp:coreProperties>
</file>