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(należy składać razem z wnioskiem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obiektu wraz z deklaracją spełniania minimalnych wymagań co do wyposażenia </w:t>
        <w:br/>
        <w:t xml:space="preserve">dla obiektów świadczących usługi hotelarskie, nie będących obiektami hotelarskimi </w:t>
        <w:br/>
        <w:t xml:space="preserve">oraz pól biwakowych na terenie  Miasta Bydgoszc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rok budowy.......................................................</w:t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rok przebudowy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uje wnioskodawca)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rodzaj lub typ, kategoria – wpisuje organ ewidencyjny)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ne kontaktow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83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własna obiekt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m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internetow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kres świadczenia usłu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Całoroczny </w:t>
      </w:r>
      <w:r>
        <w:rPr>
          <w:rFonts w:cs="Arial" w:ascii="Arial" w:hAnsi="Arial"/>
          <w:b/>
          <w:sz w:val="18"/>
          <w:szCs w:val="18"/>
        </w:rPr>
        <w:t xml:space="preserve">□          </w:t>
      </w:r>
      <w:r>
        <w:rPr>
          <w:rFonts w:cs="Arial" w:ascii="Arial" w:hAnsi="Arial"/>
          <w:sz w:val="18"/>
          <w:szCs w:val="18"/>
        </w:rPr>
        <w:t>Sezonowy □     w okresie od ................... do 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ołożenie obiekt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1"/>
        <w:gridCol w:w="1359"/>
        <w:gridCol w:w="1132"/>
        <w:gridCol w:w="1745"/>
        <w:gridCol w:w="157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*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P (nazwa dworca)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S (miejscowość)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miejska (rodzaj, nr, przystanek)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bliższa plaża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Bydgoszczy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bliższe atrakcje, obiekty godne zwiedzenia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pisać liczbę (km, m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Pokoje i miejsca noclegow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8"/>
        <w:gridCol w:w="1080"/>
        <w:gridCol w:w="900"/>
        <w:gridCol w:w="1080"/>
        <w:gridCol w:w="957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e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nocleg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 biwakowe i miejsca na ustawienie namiotów, przyczep samochodowych i mieszkalnych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łazienką i W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ubr. 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rocz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partamenta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stanowisk dla namiotów 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stanowisk dla przyczep samochodowych, mieszkal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ach 1-osob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ach 2-osob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ach 3-osob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ach 4-osob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ach ponad 4-osob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omkach turystycz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Udogodnienia w obiekcie dla osób niepełnosprawnych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djazd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winda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w łazience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w W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yposażenie w urządzenia sportowo-rekreacyj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1"/>
        <w:gridCol w:w="970"/>
        <w:gridCol w:w="3224"/>
        <w:gridCol w:w="539"/>
        <w:gridCol w:w="997"/>
      </w:tblGrid>
      <w:tr>
        <w:trPr/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urządze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nie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urządze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r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 kry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 stołow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 odkry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sprzętu wodneg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do siatkówki/koszykówk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rowerów (ilość sztu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gol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zabawa/plac dla dzie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t tenisow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jazdy konne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– wpisać jaki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lacówki gastronomic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290"/>
        <w:gridCol w:w="2458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placówek gastronomicz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e*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y i kawiar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łówk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gastronomicz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dyskotek i dancingó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**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wpisać liczbę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Usługi i urządzenia w obiekc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414"/>
        <w:gridCol w:w="1590"/>
        <w:gridCol w:w="173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urządzeń i usług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, liczba miej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nie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strzeżo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arkowania pojazdów przez gości przy obiekcie/ * lub w odległości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............. m od obiek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nferencyj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a całodobo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ja kart płatnicz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a kuch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lodów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pral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w pokoja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ja zwierząt dom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Lokalizacja obiektu / załączyć plan, mapę lub inny materiał – folder, broszurę itp. pozwalający na łatwe zlokalizowanie obiektu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Ogólny widok obiektu / załączyć zdjęcie, ksero zdjęcia, rysunku, folder ze zdjęciem lub ulotkę reklamową ze zdjęciem obiektu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br w:type="page"/>
      </w:r>
    </w:p>
    <w:p>
      <w:pPr>
        <w:pStyle w:val="Normal"/>
        <w:ind w:left="3540" w:hanging="283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283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17"/>
        <w:gridCol w:w="13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spełnia</w:t>
            </w:r>
          </w:p>
        </w:tc>
      </w:tr>
      <w:tr>
        <w:trPr>
          <w:trHeight w:val="302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Dla wynajmowania miejsc na ustawienie namiotów i przyczep samochodow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kt poboru wody do pi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>i potrzeb gospodarcz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lewania nieczystości płynnych odpowiednio zabezpieczone i oznakow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śmieci i odpady stałe, regularnie opróżnia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ęp utrzymywany w czystoś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la wynajmowania miejsc w namiotach, przyczepach mieszkalnych, domkach turys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 obiektach prowizorycz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a dla namiotów i przyczep mieszkalnych oraz dojścia do stanowisk utwardz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anie dojść do stanowisk i obiektów higieniczno-sanitar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ka lub stelaż na rzeczy osobis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Dla wynajmowania miejsc i świadczenia usług w budynkach stał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rzewanie -  w całym obiekcie w miesiącach X-IV, temperatura minimum 1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sanitarna: zimna woda przez całą dobę i dostęp do ciepłej wod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osób przypadających na jeden węzeł higieniczno-sanitarny -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podstawowe w.h.s.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natrysk lub w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mywalka z blatem lub półką i wieszakiem na ręczni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lustro z górnym lub bocznym oświetleni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uniwersalne gniazdo elektryczne z osłon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pojemnik na śmieci (niepalny lub trudno zapaln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dozownik do płynnego mydła i ręczniki papier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Dla wynajmowania miejsc noclegowych w pomieszczeniach wspólnych (sala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sal nie mniejsza niż 2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al sypialnych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łóżka jednoosobowe o wymiarach minimum 80 x 190 c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oddzielne zamykanie szafki dla każdej osob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tó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rzesła lub taborety (1 na osobę) lub ła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wieszaki na odzież wierzchni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lust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oświetlenie ogól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 do w.h.s. jak w dziale III - pkt. 12 i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Wynajmowanie samodzielnych poko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mieszkania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pokój 1- i 2- osobowy min. 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pokój większy niż 2- osobowy – dodatkowo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na następną osobę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wyposażenia meblowego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łóżka jednoosobowe o wymiarach minimum 80 x 190 cm lub łóżka dwuosobowe o wymiarach minimum 120 x 190 c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cny stolik lub półka przy każdym łóż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tół lub stoli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rzesło lub taboret (1 na osobę, lecz nie mnie niż 2 na pokój) lub ła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wieszak na odzież oraz pólka lub stelaż na rzeczy osobis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ciel dla jednej osoby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kołdra lub dwa ko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dusz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osz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poszewka na poduszk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prześcieradł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17"/>
        <w:gridCol w:w="13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– minimum jeden punkt świetlny o mocy 60 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y okienne zaciemniaj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w.h.s. jak w dziele III - pkt. 12 i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 niepalny lub trudno zapa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A BIWAK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11"/>
        <w:gridCol w:w="1397"/>
      </w:tblGrid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speł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rodzenie teren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śmie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ywalnie osobne dla kobiet i mężczyz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ępy osobne dla kobiet i mężczyz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poboru wody do picia na terenie obozowis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odnośników i skrót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dopuszcza się miejsce biwakowania przy szlakach wodnych bez punktu poboru wody do pic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minimum dwie godziny rano i dwie godziny wieczorem  ustalonych porach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>w pomieszczeniach o wysokości co najmniej 2.5 m dopuszcza się łóżka piętrowe – powierzchnia pokoju powinna zostać zmniejszona 2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sz w:val="20"/>
          <w:szCs w:val="20"/>
        </w:rPr>
        <w:t>może być prowizorycz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sz w:val="20"/>
          <w:szCs w:val="20"/>
        </w:rPr>
        <w:t>dopuszcza się umywalnie zbiorowe typu rynnowego niezadaszone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sz w:val="20"/>
          <w:szCs w:val="20"/>
        </w:rPr>
        <w:t>na terenach skanalizowanych ustępy spłukiwane wodą bieżącą, na terenach nieskanalizowanych - biotoal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h.s. – węzeł higieniczno-sanitar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</w:t>
        <w:tab/>
        <w:tab/>
        <w:tab/>
        <w:t>..........................................................................</w:t>
      </w:r>
    </w:p>
    <w:p>
      <w:pPr>
        <w:pStyle w:val="Normal"/>
        <w:ind w:left="5245" w:hanging="45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ejscowość / data</w:t>
        <w:tab/>
        <w:t>(pieczątka imienna, czytelny podpis właściciela,         zarządzającego lub dzierżawcy obiek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9:00Z</dcterms:created>
  <dc:creator>wkio2</dc:creator>
  <dc:description/>
  <cp:keywords/>
  <dc:language>en-US</dc:language>
  <cp:lastModifiedBy>nowaka</cp:lastModifiedBy>
  <cp:lastPrinted>2012-04-03T09:56:00Z</cp:lastPrinted>
  <dcterms:modified xsi:type="dcterms:W3CDTF">2012-04-23T06:59:00Z</dcterms:modified>
  <cp:revision>2</cp:revision>
  <dc:subject/>
  <dc:title>Karta obiegu</dc:title>
</cp:coreProperties>
</file>